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u w:val="single"/>
        </w:rPr>
        <w:t>ОБРАЗЕЦ № 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spacing w:before="80" w:after="12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за извършване на техническо обслужване, ремонт, презареждане и хидростатично изпитване при необходимост на носими пожарогасители в административната сграда и складовите бази на Териториална дирекция „Държавен резерв“ – гр.Варна за срок от 1 (една) година</w:t>
      </w:r>
      <w:r>
        <w:rPr>
          <w:b/>
          <w:lang w:val="en-US"/>
        </w:rPr>
        <w:t>"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 .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 xml:space="preserve">Съгласен/на съм с клаузите на проекта на договор (Образец №6 от документацията </w:t>
      </w:r>
      <w:r>
        <w:rPr>
          <w:lang w:val="en-US"/>
        </w:rPr>
        <w:t xml:space="preserve">             </w:t>
      </w:r>
      <w:r>
        <w:rPr/>
        <w:t xml:space="preserve">за участие) и споразумението по чл. 18 от ЗЗБУТ (Образец №7 от документацията за участие) за </w:t>
      </w:r>
      <w:r>
        <w:rPr>
          <w:lang w:val="en-US"/>
        </w:rPr>
        <w:t>"</w:t>
      </w:r>
      <w:r>
        <w:rPr/>
        <w:t>Услуга за извършване на техническо обслужване, ремонт, презареждане и хидростатично изпитване при необходимост на носими пожарогасители в административната сграда и складовите бази на Териториална дирекция „Държавен резерв“ – гр.Варна за срок от 1 (една) година</w:t>
      </w:r>
      <w:r>
        <w:rPr>
          <w:lang w:val="en-US"/>
        </w:rPr>
        <w:t>"</w:t>
      </w:r>
      <w:r>
        <w:rPr>
          <w:lang w:eastAsia="en-US"/>
        </w:rPr>
        <w:t>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spacing w:before="80" w:after="12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6</Characters>
  <CharactersWithSpaces>2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6-09-26T15:48:00Z</dcterms:modified>
  <cp:revision>25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